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1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3/2014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ów, którzy wyrządzili szkodę, nie wykonując zamówienia lub wykonując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należycie, jeżeli szkoda ta została stwierdzona orzeczeniem sądu, które uprawomocniło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a) wykonawców, z którymi dany zamawiający rozwiązał albo wypowiedział umowę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 albo odstąpił od umowy w sprawie zamówienia publ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okoliczności, za które wykonawca ponosi odpowiedzialność, jeżeli rozwiąz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Waldek</dc:creator>
  <dc:description/>
  <cp:keywords/>
  <dc:language>en-US</dc:language>
  <cp:lastModifiedBy>Waldek</cp:lastModifiedBy>
  <dcterms:modified xsi:type="dcterms:W3CDTF">2013-07-24T09:26:00Z</dcterms:modified>
  <cp:revision>3</cp:revision>
  <dc:subject/>
  <dc:title/>
</cp:coreProperties>
</file>